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971-0602/2025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: 8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05-01-2025-001785-60</w:t>
      </w:r>
    </w:p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8 сентября 2025 года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10"/>
          <w:szCs w:val="28"/>
        </w:rPr>
      </w:pPr>
      <w:r>
        <w:rPr>
          <w:rFonts w:eastAsia="Times New Roman"/>
          <w:bCs/>
          <w:sz w:val="1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-Югры Сабитова Д.Р., и.о. мирового судьи судебного участка № 7 Нефтеюганского судебного района Ханты-Мансийского автономного округа-Югры,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секретаре судебного заседания Шпольвинд Е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Банк Русский Стандарт» к Гладских (Марковой) Анастасии Вячеславовне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ст.ст.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акционерного общества «Банк Русский Стандарт» к Гладских (Марковой) Анастасии Вячеславовне о взыскании задолженности по договору займа</w:t>
      </w:r>
      <w:r>
        <w:rPr>
          <w:iCs/>
          <w:sz w:val="28"/>
          <w:szCs w:val="28"/>
        </w:rPr>
        <w:t>,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         Д.Р. Сабитов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5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Style20">
    <w:name w:val="Название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